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7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21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dex  Barbara Daniel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isow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230 Kobył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Aleja Legionów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902 Byt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pro Jolanta Olsz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tarbińskiego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400 Mysł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384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rimar IT Sp. z o.o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Meksykańska 6 lok. 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948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9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msadecki</dc:creator>
  <dc:description/>
  <cp:keywords/>
  <dc:language>en-US</dc:language>
  <cp:lastModifiedBy>Agnieszka</cp:lastModifiedBy>
  <cp:lastPrinted>2019-10-02T11:27:00Z</cp:lastPrinted>
  <dcterms:modified xsi:type="dcterms:W3CDTF">2019-10-02T09:27:00Z</dcterms:modified>
  <cp:revision>4</cp:revision>
  <dc:subject/>
  <dc:title>oznaczenie sprawy</dc:title>
</cp:coreProperties>
</file>